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28.10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0:00Z</dcterms:created>
  <dc:creator>Onishenko</dc:creator>
  <dc:description/>
  <cp:keywords/>
  <dc:language>en-US</dc:language>
  <cp:lastModifiedBy>Onishenko</cp:lastModifiedBy>
  <cp:lastPrinted>2014-10-07T10:51:00Z</cp:lastPrinted>
  <dcterms:modified xsi:type="dcterms:W3CDTF">2014-10-27T12:30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